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 xml:space="preserve">Moving On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44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 xml:space="preserve">Bruce Robinson &amp; Kelly Robinson-words &amp; Bruce Robinson-music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Intro-turnaround G7 to D7 (1 to 5 chord)      </w:t>
      </w:r>
      <w:r>
        <w:rPr>
          <w:rFonts w:cs="Times New Roman" w:ascii="Times New Roman" w:hAnsi="Times New Roman"/>
          <w:b/>
          <w:sz w:val="28"/>
          <w:szCs w:val="22"/>
        </w:rPr>
        <w:t>ORIGINAL #20 (11-23-11)</w:t>
      </w:r>
      <w:r>
        <w:rPr>
          <w:rFonts w:cs="Times New Roman" w:ascii="Times New Roman" w:hAnsi="Times New Roman"/>
          <w:b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B.P.M. 113   </w:t>
      </w:r>
      <w:r>
        <w:rPr>
          <w:rFonts w:cs="Times New Roman" w:ascii="Times New Roman" w:hAnsi="Times New Roman"/>
          <w:b/>
          <w:sz w:val="3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G7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Are we friends, or are we not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This is love, or so I thought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ell me now, and tell me again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hose three special words, or is this the end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D7                            C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You had my heart, pure and unused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G7                            D7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Now it is broken, it feels so abused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You were there, from the beginning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he flame we had burning, is rapidly dimming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It’s been a long time, almost a year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he thought of us apart, brings tear after tear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D7              C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I know it’s time, to let go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G7                      D7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But my mind is moving, way too slow 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</w:t>
      </w:r>
      <w:r>
        <w:rPr>
          <w:b/>
          <w:sz w:val="32"/>
          <w:u w:val="single"/>
        </w:rPr>
        <w:t>INSTRUMENTAL VERSE – HARMONICA SOLO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I thought you, were the one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he best thing I could see, under the sun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My forever, my best friend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Now I realize relationships, are only a trend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D7                                                  C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You’re a liar, cheater, thief and crazy too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30"/>
        </w:rPr>
        <w:t>G7                                                          D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Why don’t they teach us about people like you in school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 xml:space="preserve">Moving On                                                     </w:t>
      </w:r>
      <w:r>
        <w:rPr>
          <w:rFonts w:cs="Times New Roman" w:ascii="Times New Roman" w:hAnsi="Times New Roman"/>
          <w:b/>
          <w:sz w:val="36"/>
          <w:szCs w:val="22"/>
        </w:rPr>
        <w:t>Page 2/2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u w:val="single"/>
        </w:rPr>
        <w:t>INSTRUMENTAL VERSE – GUITAR SOLO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G7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This spirit in my heart, is almost gone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Now it’s time, to move on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You will be my first love, always and forever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Soon this sad heart, will get better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D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30"/>
        </w:rPr>
        <w:t>And now I say, this to you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7                                               D7            G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Get the hell out and take your Mercedes to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5:00Z</dcterms:created>
  <dc:creator>BRobinson</dc:creator>
  <dc:description/>
  <cp:keywords/>
  <dc:language>en-US</dc:language>
  <cp:lastModifiedBy>Bruce Robinson</cp:lastModifiedBy>
  <cp:lastPrinted>2011-11-23T23:22:00Z</cp:lastPrinted>
  <dcterms:modified xsi:type="dcterms:W3CDTF">2014-11-04T15:58:00Z</dcterms:modified>
  <cp:revision>5</cp:revision>
  <dc:subject/>
  <dc:title>Follow Me – John Denver</dc:title>
</cp:coreProperties>
</file>